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Республики Ко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Закон Республики Коми "Об обеспечении тишины и покоя граждан на территории Республики Ком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Коми "О внесении изменений в Закон Республики Коми "Об обеспечении тишины и покоя граждан на территории Республики Коми" (далее – законопроект) был принят в первом чтении 20 сентября 2018 года и направлен на доработку в Комитет Государственного Совета Республики по законодательству и местному самоуправлению (далее – Комите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был рассмотрен на заседании созданной распоряжением Председателя Государственного Совета Республики от 26 декабря 2017 года № 72 рабочей группы по</w:t>
      </w:r>
      <w:r>
        <w:rPr>
          <w:rFonts w:cs="Times New Roman" w:ascii="Times New Roman" w:hAnsi="Times New Roman"/>
          <w:sz w:val="28"/>
        </w:rPr>
        <w:t xml:space="preserve"> подготовке предложений по совершенствованию норм Закона Республики Коми от </w:t>
      </w:r>
      <w:r>
        <w:rPr>
          <w:rFonts w:cs="Times New Roman" w:ascii="Times New Roman" w:hAnsi="Times New Roman"/>
          <w:sz w:val="28"/>
          <w:szCs w:val="28"/>
        </w:rPr>
        <w:t xml:space="preserve">30 декабря 2003 года № 95-РЗ </w:t>
      </w:r>
      <w:r>
        <w:rPr>
          <w:rFonts w:cs="Times New Roman" w:ascii="Times New Roman" w:hAnsi="Times New Roman"/>
          <w:sz w:val="28"/>
        </w:rPr>
        <w:t xml:space="preserve">"Об административной ответственности в Республике Коми" (далее – рабочая групп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онопроекта ко второму чтению Комитетом были проработаны и учтены предложения, поступившие от членов рабочей группы. Иных замечаний и предложений по законопроекту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неоднозначности понимания норм статьи 4 Закона Республики Коми "Об обеспечении тишины покоя граждан на территории Республики Коми" в части действий (бездейств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ающих тишину и покой граждан,</w:t>
      </w:r>
      <w:r>
        <w:rPr>
          <w:rFonts w:cs="Times New Roman" w:ascii="Times New Roman" w:hAnsi="Times New Roman"/>
          <w:sz w:val="28"/>
          <w:szCs w:val="28"/>
        </w:rPr>
        <w:t xml:space="preserve"> при использовании различных приборов и устройств предлагается применять общие групповые понятия "бытовая электронная техника" и "бытовые электрические приборы" из Общероссий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ОК 034-2014 (КПЕС 2008)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spacing w:val="-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F8C57974356F0200E81CBDDA8717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0:00Z</dcterms:created>
  <dc:creator>USN</dc:creator>
  <dc:description/>
  <cp:keywords/>
  <dc:language>en-US</dc:language>
  <cp:lastModifiedBy>Людмила Валерьевна Николова</cp:lastModifiedBy>
  <cp:lastPrinted>2018-12-10T10:39:00Z</cp:lastPrinted>
  <dcterms:modified xsi:type="dcterms:W3CDTF">2018-12-10T07:39:00Z</dcterms:modified>
  <cp:revision>7</cp:revision>
  <dc:subject/>
  <dc:title/>
</cp:coreProperties>
</file>